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284" w:right="-284" w:hanging="283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ConsPlusNonformat"/>
        <w:widowControl/>
        <w:ind w:left="-284" w:right="-284" w:hanging="283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ConsPlusNonformat"/>
        <w:widowControl/>
        <w:ind w:left="-284" w:right="-284" w:hanging="283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ConsPlusNonformat"/>
        <w:widowControl/>
        <w:ind w:left="-284" w:right="-284" w:hanging="283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ConsPlusNonformat"/>
        <w:widowControl/>
        <w:ind w:left="-284" w:right="-284" w:hanging="283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  <w:drawing>
          <wp:inline distT="0" distB="0" distL="0" distR="0">
            <wp:extent cx="5939155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284" w:right="-284" w:hanging="283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ConsPlusNonformat"/>
        <w:widowControl/>
        <w:ind w:left="-284" w:right="-284" w:hanging="283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ConsPlusNonformat"/>
        <w:widowControl/>
        <w:ind w:left="-284" w:right="-284" w:hanging="283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ConsPlusNonformat"/>
        <w:widowControl/>
        <w:ind w:left="-284" w:right="-284" w:hanging="283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РОСНЫЙ ЛИСТ на таль электрическую (тельфер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10773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148"/>
        <w:gridCol w:w="3402"/>
        <w:gridCol w:w="2268"/>
        <w:gridCol w:w="2409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подъемность, 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подъема 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бочий ход крю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 тали (стандартно, катаная, цепна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тали (передвижная, стационарная – указать требования к типу крепления при наличии таковых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работы (стандартно, другое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а окружающей среды (-20+40, -40+40, другое), °С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эксплуатации по ГОСТ 15150 (У1, У2, У3, другое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угление монорельсового пути (нет, указать радиус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вутавра/ширина полки монорельсового пут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(стандартно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олгария, Россия, Китай, Германия, другое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 подъема/опускания (стандартно, с пониженной скоростью, другое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 передвижения (стандартно, с пониженной скоростью, другое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оз на передвижение (стандартно, да, нет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тормоз подъема (стандартно, да, нет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итель грузоподъемности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дартн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, нет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управления (подвесной пульт, радиоуправление, другое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новое исполнение - шестикнопочный пульт (да, нет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арийный стоп на пульте управления (стандартно, да, нет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токоподвода (кабельный, троллейный закрытый, троллейный открытый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коподвод к тельферу предоставляет (Поставщик, Заказчик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ина монорельс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указывать, если токоподвод предоставляет Поставщик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поверхности катания монорельса до пола, м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яжение (380В, 220В, другое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4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(указать один вариант)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 - общепромышленное исполнение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40" w:before="0" w:after="0"/>
              <w:ind w:left="147" w:right="12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И - пожаробезопасно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с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-1, П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40" w:before="0" w:after="0"/>
              <w:ind w:left="147" w:right="1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БИ - взрывобезопасное исполнение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казать маркировку по взрывозащи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Дополнительная информация :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first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7" w:first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7" w:first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динаковых заказываемых комплектов, шт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first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и пуско-наладка, да/нет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first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доставки/монтажа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first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доставки (самовывоз, автотранспорт, ж/д транспорт)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first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едприятия Заказчика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first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Заказчика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first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Заказчика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first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 / Телефон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first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17"/>
          <w:lang w:eastAsia="ru-RU"/>
        </w:rPr>
        <w:t>Подпись Заказчика:___________________</w:t>
        <w:tab/>
        <w:tab/>
        <w:tab/>
        <w:tab/>
        <w:t>Д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7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17"/>
          <w:lang w:eastAsia="ru-RU"/>
        </w:rPr>
        <w:t xml:space="preserve">М. 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7"/>
          <w:lang w:eastAsia="ru-RU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0:00Z</dcterms:created>
  <dc:creator>aandreev</dc:creator>
  <dc:description/>
  <cp:keywords/>
  <dc:language>en-US</dc:language>
  <cp:lastModifiedBy>YS</cp:lastModifiedBy>
  <cp:lastPrinted>2016-02-24T23:52:00Z</cp:lastPrinted>
  <dcterms:modified xsi:type="dcterms:W3CDTF">2023-05-14T14:15:00Z</dcterms:modified>
  <cp:revision>4</cp:revision>
  <dc:subject/>
  <dc:title/>
</cp:coreProperties>
</file>